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 小说我在夜幕下遇见的那座璀璨的梦想都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光之城的小说里，城市就像一位永远年轻的女孩，每当夜幕降临，她的面容便被点缀着璀璨的星辰和闪烁的霓虹灯。这些光芒交织成了一幅动人的画卷，它不仅描绘了这个城市繁华的一面，也隐含着它深藏的情感。</w:t>
      </w:r>
      <w:r>
        <w:rPr>
          <w:sz w:val="32"/>
          <w:szCs w:val="32"/>
        </w:rPr>
        <w:t>&lt;/p&gt;&lt;p&gt;&lt;img src="/static-img/46ggg5f37H-EVLWHPFjxLlulNR9vNxuRfijkQv-aS3KmVyEyfgxQM8wX5GiQr43C.jpeg"&gt;&lt;/p&gt;&lt;p&gt;</w:t>
      </w:r>
      <w:r>
        <w:rPr>
          <w:sz w:val="32"/>
          <w:szCs w:val="32"/>
        </w:rPr>
        <w:t>我曾经是一个普通的小镇少年，在那个宁静而又平凡的地方，我以为我的世界就是最大的。我写下了许多故事，但总感觉缺少什么，那个什么是只有在流光之城的小说中才能找到——那是一种无法用言语形容的激动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踏上寻找答案的旅程。那是我第一次离开家乡，来到这座充满神秘与梦想的大都市。每一步都仿佛踏上了通往另一个世界的大门。在这里，每个人都像是小说中的角色，他们有自己的故事，有自己的梦想，有自己的痛苦。</w:t>
      </w:r>
      <w:r>
        <w:rPr>
          <w:sz w:val="32"/>
          <w:szCs w:val="32"/>
        </w:rPr>
        <w:t>&lt;/p&gt;&lt;p&gt;&lt;img src="/static-img/hl8pZSJVt8vTkx8qxXqGslulNR9vNxuRfijkQv-aS3I1W_0HHD_rShfZugd5rlHwWLuWrjBU_Rc5ZbdnL-F6Ig.jpeg"&gt;&lt;/p&gt;&lt;p&gt;</w:t>
      </w:r>
      <w:r>
        <w:rPr>
          <w:sz w:val="32"/>
          <w:szCs w:val="32"/>
        </w:rPr>
        <w:t>我遇见了各种各样的人，他们对我讲述他们如何在这个喧嚣却又温柔的地方生存下来。我听到了他们关于爱、失落、勇气和希望的话语。我也开始思考自己，是不是也能在这里找到属于自己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站在了一片广场中央，这片广场正好位于流光之城的小说中，被称为“梦想角”。四周环绕的是高楼大厦，它们像是巨大的图书馆，里面藏着无数未知的故事。而我，站在其中，就像是成为一部分新的篇章。</w:t>
      </w:r>
      <w:r>
        <w:rPr>
          <w:sz w:val="32"/>
          <w:szCs w:val="32"/>
        </w:rPr>
        <w:t>&lt;/p&gt;&lt;p&gt;&lt;img src="/static-img/22u0tCcqFnaLwrFn_ZgXhFulNR9vNxuRfijkQv-aS3I1W_0HHD_rShfZugd5rlHwWLuWrjBU_Rc5ZbdnL-F6Ig.jpeg"&gt;&lt;/p&gt;&lt;p&gt;</w:t>
      </w:r>
      <w:r>
        <w:rPr>
          <w:sz w:val="32"/>
          <w:szCs w:val="32"/>
        </w:rPr>
        <w:t>从此以后，无论是在阳光明媚还是月色朦胧的时候，我都会带着笔记本出现在“梦想角”，记录那些让我心动或是触动的心灵瞬间。这座城市，不再只是一个地方，而是我创作生活的一部分，一段段美丽且真实的小说一页页地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光之城 小说，是我的另一张脸，是我的第二个心脏。在这里，我发现了自我，也找到了属于我的那份独特的情感。这座城市，就是这样一种奇迹，它让每一个人都能成为自己生活里的主角，用自己的方式编织出属于自己的一部小小说。</w:t>
      </w:r>
      <w:r>
        <w:rPr>
          <w:sz w:val="32"/>
          <w:szCs w:val="32"/>
        </w:rPr>
        <w:t>&lt;/p&gt;&lt;p&gt;&lt;img src="/static-img/l-MhUe5V-zrruHe0NARiaVulNR9vNxuRfijkQv-aS3I1W_0HHD_rShfZugd5rlHwWLuWrjBU_Rc5ZbdnL-F6Ig.jpeg"&gt;&lt;/p&gt;&lt;p&gt;&lt;a href = "/doc/420841-</w:t>
      </w:r>
      <w:r>
        <w:rPr>
          <w:sz w:val="32"/>
          <w:szCs w:val="32"/>
        </w:rPr>
        <w:t>流光之城 小说我在夜幕下遇见的那座璀璨的梦想都市</w:t>
      </w:r>
      <w:r>
        <w:rPr>
          <w:sz w:val="32"/>
          <w:szCs w:val="32"/>
        </w:rPr>
        <w:t>.doc" rel="alternate" download="420841-</w:t>
      </w:r>
      <w:r>
        <w:rPr>
          <w:sz w:val="32"/>
          <w:szCs w:val="32"/>
        </w:rPr>
        <w:t>流光之城 小说我在夜幕下遇见的那座璀璨的梦想都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